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bookmarkStart w:id="0" w:name="_Hlk172639361"/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7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5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PSYCHIATRĘ  W PORADNI ZDROWIA PSYCHICZNEGO I W PORADNI TERAPII UZALEŻNIEŃ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1" w:name="_Hlk531158366"/>
      <w:r>
        <w:rPr>
          <w:color w:val="000000"/>
        </w:rPr>
        <w:t>Dz. U. z 2024 r., poz. 146 z poźn. zm.</w:t>
      </w:r>
      <w:bookmarkEnd w:id="1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Psychiatrę w Poradni Zdrowia Psychicznego i w Poradni Terapii Uzależnień dla pacjentów Samodzielnego Publicznego Zakładu Opieki Zdrowotnej w Rypinie, w szczególności dla osób będących świadczeniobiorcami w rozumieniu ustawy z dnia 27 sierpnia 2004 r.             o świadczeniach opieki zdrowotnej finansowanych ze środków publicznych              (</w:t>
      </w:r>
      <w:r>
        <w:rPr>
          <w:color w:val="000000"/>
        </w:rPr>
        <w:t>Dz. U. z 2024 r.,poz. 146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 załącznik  nr  2  do 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dmiotem zamówienia jest wykonywanie świadczeń zdrowotnych w zakresie usług świadczonych przez lekarza Psychiatrę w Poradni Zdrowia Psychicznego i w Poradni Terapii uzależnień w Samodzielnym Publicznym Zakładzie Opieki Zdrowotnej             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                    w szczególności kontraktów z Narodowym Funduszem Zdrow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Psychiatrę w Poradni Zdrowia Psychicznego i w Poradni Terapii Uzależnień”, stanowiącym załącznik nr 3 do Zarządzenia Nr 57/2024 Dyrektora Samodzielnego Publicznego Zakładu Opieki Zdrowotnej  w  Rypi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Psychiatrę w Poradni Zdrowia Psychicznego i w Poradni Terapii Uzależnień</w:t>
      </w:r>
      <w:r>
        <w:rPr>
          <w:b/>
          <w:bCs/>
        </w:rPr>
        <w:t xml:space="preserve"> w SPZOZ w Rypinie” 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stycznia 2025 r. lub oświadczenie 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Zaświadczenie o  niekaralności z Krajowego Rejestru Karnego.                 Zgodnie z</w:t>
      </w:r>
      <w:r>
        <w:rPr>
          <w:shd w:fill="FFFFFF" w:val="clear"/>
        </w:rPr>
        <w:t xml:space="preserve">   art.   21   ust.  3   Ustawy   z   dnia   13   maja  2016 r.                      o   przeciwdziałaniu zagrożeniom   przestępczością    na   tle  seksualnym                   i  ochronie    małoletnich ustawodawca    wskazuje,   że   informacja                     z   Krajowego   Rejestru   Karnego  przedkładana  będzie </w:t>
      </w:r>
      <w:r>
        <w:rPr/>
        <w:t xml:space="preserve">  </w:t>
      </w:r>
      <w:r>
        <w:rPr>
          <w:shd w:fill="FFFFFF" w:val="clear"/>
        </w:rPr>
        <w:t>w zakresie przestępstw  określonych  w  rozdziale  XIX 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seksualnej i obyczajności),  w   art.  189a                 i  art. 207  Kodeksu   Karnego  oraz   art.  189a  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>29   lipca   2005   r.   o  przeciwdziałaniu   narkomanii  (Dz. U.  z  2023 r.  poz.  172  oraz  z  2022 r. poz.   2600),   lub   za  odpowiadające  tym  przestępstwom  czyny  zabronione określone                w  przepisach  prawa  obcego.  Z</w:t>
      </w:r>
      <w:r>
        <w:rPr/>
        <w:t xml:space="preserve">aświadczenie  powinno 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2 grudnia 2024 r.  do  godziny 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(list zwykły lub polecony) można mówić wyłącznie wówczas, gdy dotarły                       one do Udzielającego zamówienie najpóźniej do godziny 09.00 dnia 12 grudnia       2024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2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za punkt rozliczeniowy lub % od wykonanych procedur    za udzielanie świadczeń –maksymalnie 40 pkt, obliczane wg wzoru: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5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za punkt rozliczeniowy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stawkę za punkt rozliczeniowy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stawkę za punkt rozliczeniowy lub % od wykonanych procedur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: 20 pkt dwie specjalizacje lub więcej II st.; 15 pkt  II st. specjalizacji 15 pkt, lekarz w trakcie specjalizacji 10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800" w:hanging="666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134" w:hanging="0"/>
        <w:jc w:val="both"/>
        <w:rPr/>
      </w:pPr>
      <w:r>
        <w:rPr/>
        <w:t xml:space="preserve">c)  mniej niż 3 dni w tygodniu – 5 pkt.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Psychiatrę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Poradni Zdrowia Psychicznego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i w Poradni Terapii Uzależnień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14"/>
          <w:szCs w:val="14"/>
        </w:rPr>
      </w:pPr>
      <w:r>
        <w:rPr>
          <w:b/>
          <w:bCs/>
          <w:i/>
          <w:color w:val="000000"/>
          <w:sz w:val="14"/>
          <w:szCs w:val="14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58"/>
        <w:gridCol w:w="5078"/>
      </w:tblGrid>
      <w:tr>
        <w:trPr>
          <w:trHeight w:val="30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określenie dostępności i dyspozycyjności Oferenta – Poradnia Zdrowia Psychicznego 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 Oferenta         – Poradnia Zdrowia Psychicznego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un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………..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konsultacje szpitalną 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konsultacje dla Medycyny Pracy..….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Terapii Uzależnień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– Poradnia Terapii Uzależnień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rozliczeniowy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………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konsultacje szpitalną 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konsultacje dla Medycyny Pracy..….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58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08.2025 r. </w:t>
            </w:r>
          </w:p>
        </w:tc>
        <w:tc>
          <w:tcPr>
            <w:tcW w:w="5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13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Psychiatrę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Poradni Zdrowia Psychicznego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i w Poradni Terapii Uzależnień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dzielający Zamówienie udziela Przyjmującemu Zamówienie zamówienia,                  a Przyjmujący Zamówienie zobowiązuje się do udzielania świadczeń zdrowotnych                       w zakresie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lekarskiej udzielanych w ramach Ambulatoryjnej Opieki Specjalistycznej – Poradnia Zdrowia Psychicznego i Poradnia Terapii Uzależnień w Przychodni                        „Przy Szpitalu” w Rypinie, przy ul. 3 Maja 2, zwanej dalej Poradn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konsultacji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e konsultacji w Poradni Medycyny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   w sposób racjonalny, ekonomicznie zasadny, zgodny z instrukcjami obsługi                      i nie przekraczający granic koniecznej potrzeby. Przyjmujący Zamówienie oświadcza,                   że zapoznał się z zasadami użytkowania rzeczy, które będą używane przez niego   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a) Poradnia Zdrowia Psychicznego: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>………….</w:t>
      </w:r>
      <w:r>
        <w:rPr/>
        <w:t xml:space="preserve">  w godz. </w:t>
      </w:r>
      <w:r>
        <w:rPr>
          <w:lang w:val="pl-PL"/>
        </w:rPr>
        <w:t>…..</w:t>
      </w:r>
      <w:r>
        <w:rPr/>
        <w:t xml:space="preserve">  -  </w:t>
      </w:r>
      <w:r>
        <w:rPr>
          <w:lang w:val="pl-PL"/>
        </w:rPr>
        <w:t>…..</w:t>
      </w:r>
      <w:r>
        <w:rPr/>
        <w:t>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b) Poradnia Terapii Uzależnień: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- </w:t>
      </w:r>
      <w:r>
        <w:rPr>
          <w:lang w:val="pl-PL"/>
        </w:rPr>
        <w:t>…………..</w:t>
      </w:r>
      <w:r>
        <w:rPr/>
        <w:t xml:space="preserve"> w godz. </w:t>
      </w:r>
      <w:r>
        <w:rPr>
          <w:lang w:val="pl-PL"/>
        </w:rPr>
        <w:t>…..</w:t>
      </w:r>
      <w:r>
        <w:rPr/>
        <w:t xml:space="preserve"> - </w:t>
      </w:r>
      <w:r>
        <w:rPr>
          <w:lang w:val="pl-PL"/>
        </w:rPr>
        <w:t>……</w:t>
      </w:r>
      <w:r>
        <w:rPr/>
        <w:t xml:space="preserve">. 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   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  lub środków psychotropowych, a także spożywanie alkoholu, używanie narkotyków                 lub środków psychotropowych na terenie obiektów Udzielającego Zamówienie oraz                  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Przyjmujący Zamówienie zobowiązany jest do udzielania świadczeń będących przedmiotem niniejszej umowy i nie może powierzyć ich wykonania osobom trzecim, chyba, że uzyska na to zgodę Udzielającego Zamówienie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2. Koszt zastępstwa pokrywa Przyjmujący Zamówienie. Udzielający Zamówienia                nie jest z tego tytułu zobowiązany do zapłaty dodatkowego wynagrodzenia poza określonym w umowie. 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3. </w:t>
      </w:r>
      <w:r>
        <w:rPr>
          <w:lang w:val="pl-PL"/>
        </w:rPr>
        <w:t xml:space="preserve"> </w:t>
      </w:r>
      <w:r>
        <w:rPr/>
        <w:t>Kwalifikacje zawodowe zastępcy Przyjmującego Zamówienie muszą być co najmniej równe kwalifikacjom zawodowym Przyjmującego Zamówienie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4. </w:t>
      </w:r>
      <w:r>
        <w:rPr>
          <w:lang w:val="pl-PL"/>
        </w:rPr>
        <w:t xml:space="preserve"> </w:t>
      </w:r>
      <w:r>
        <w:rPr/>
        <w:t>Odpowiedzialność  za działania lub zaniechania swojego zastępcy ponosi Przyjmujący Zamówienie tak, jakby on sam osobiście udzielał świadczeń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5. </w:t>
      </w:r>
      <w:r>
        <w:rPr>
          <w:lang w:val="pl-PL"/>
        </w:rPr>
        <w:t xml:space="preserve"> </w:t>
      </w:r>
      <w:r>
        <w:rPr/>
        <w:t xml:space="preserve">Postanowienia o obowiązkach Przyjmującego Zamówienie stosuje się odpowiednio           do jego zastępcy. </w:t>
      </w:r>
    </w:p>
    <w:p>
      <w:pPr>
        <w:pStyle w:val="TextBodyIndent1"/>
        <w:spacing w:before="0" w:after="0"/>
        <w:ind w:left="426" w:hanging="426"/>
        <w:jc w:val="both"/>
        <w:rPr>
          <w:lang w:val="pl-PL"/>
        </w:rPr>
      </w:pPr>
      <w:r>
        <w:rPr/>
        <w:t>6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>
          <w:lang w:val="pl-PL"/>
        </w:rPr>
      </w:pPr>
      <w:r>
        <w:rPr/>
        <w:t xml:space="preserve">7.  </w:t>
      </w:r>
      <w:r>
        <w:rPr>
          <w:lang w:val="pl-PL"/>
        </w:rPr>
        <w:t xml:space="preserve">Niezależnie </w:t>
      </w:r>
      <w:r>
        <w:rPr/>
        <w:t xml:space="preserve">od  prawa  do  przerwy w udzielaniu  świadczeń, o której  mowa w ust. 6,  Przyjmującemu Zamówienie przysługuje prawo do zwolnienia z obowiązku udzielania świadczeń   na   czas   odbywania   szkoleń   podnoszących   kwalifikacje   zawodowe,  </w:t>
      </w:r>
      <w:r>
        <w:rPr>
          <w:lang w:val="pl-PL"/>
        </w:rPr>
        <w:t xml:space="preserve">   </w:t>
      </w:r>
      <w:r>
        <w:rPr/>
        <w:t>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 xml:space="preserve">8. Niewykorzystane w danym roku kalendarzowym prawo do przerwy w udzielaniu świadczeń zdrowotnych oraz zwolnienia z obowiązku udzielania świadczeń wygasa                i nie przechodzi na następny rok kalendarzowy. 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 xml:space="preserve">9.  Przerwa w udzielaniu świadczeń, o której mowa w ust. 6 oraz zwolnienie z obowiązku udzielania świadczeń, o którym mowa w ust. 7, musi być każdorazowo uzgodnione                  z Udzielającym Zamówienia w formie pisemnej, co najmniej na jeden miesiąc                  przed planowaną przerwą lub zwolnieniem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 xml:space="preserve">10. Niedopuszczalna jest realizacja prawa do przerwy bądź zwolnienia z obowiązku udzielania świadczeń bez uzyskania pisemnej zgody Udzielającego Zamówienia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>11. Udzielający zamówienia może odmówić realizacji prawa do skorzystania z prawa           do przerwy w udzielaniu świadczeń oraz zwolnienia z obowiązku udzielania świadczeń          w danym terminie, szczególnie, jeśli wymagają tego względy konieczności zapewnienia właściwej dostępności do świadczeń zdrowotnych lub organizacji pracy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>12. Za okres przerw i zwolnień w udzielaniu świadczeń, o których mowa  w ust. 6 i 7           nie przysługuje wynagrodzenie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TextBody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           10 maja 2018 r. o ochronie danych osobowych (Dz. U. z 2019 r., poz. 1781)  oraz stosowania zarządzeń i dokumentów obowiązujących u Udzielającego zmówienia, związanych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ustawy z dnia 10 maja 2018 r.     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Hlk528317865"/>
      <w:r>
        <w:rPr>
          <w:color w:val="000000"/>
        </w:rPr>
        <w:t>Strony ustalają, że podstawą ustalenia wynagrodzenia Przyjmującego Zamówienie          za świadczenia zdrowotne dla osób uprawnionych</w:t>
      </w:r>
      <w:r>
        <w:rPr/>
        <w:t xml:space="preserve"> </w:t>
      </w:r>
      <w:r>
        <w:rPr>
          <w:color w:val="000000"/>
        </w:rPr>
        <w:t xml:space="preserve"> jest wynagrodzenie jednostkowe         za 1 pkt rozliczeniowy lub % od wykonanych procedur  w wysok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……</w:t>
      </w:r>
      <w:r>
        <w:rPr/>
        <w:t>.. zł (słownie: ………….złotych) brutto lub ……. %  od wykonanych punktów zapłaconych przez NFZ do wysokości limitu w Poradni Zdrowia Psychicz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……</w:t>
      </w:r>
      <w:r>
        <w:rPr/>
        <w:t>.. złotych (słownie: ………….złotych) brutto lub ……. %  od wykonanych punktów zapłaconych przez NFZ do wysokości limitu w Poradni Terapii Uzależnień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bookmarkStart w:id="6" w:name="_Hlk528317865"/>
      <w:r>
        <w:rPr>
          <w:rFonts w:cs="Times New Roman" w:ascii="Times New Roman" w:hAnsi="Times New Roman"/>
          <w:sz w:val="24"/>
          <w:szCs w:val="24"/>
        </w:rPr>
        <w:t>Z tytułu jednej konsultacji w Oddziałach Szpitalnych Przyjmujący Zamówienie otrzyma ………. zł (słownie: ……………..złotych) brutto</w:t>
      </w:r>
      <w:bookmarkEnd w:id="6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jednej konsultacji dla Medycyny Pracy Przyjmujący Zamówienie otrzyma ……….  zł (słownie: ……………….. złotych) brutto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2.  Strony umowy dopuszczają możliwość zmiany, w trakcie roku kalendarzowego, limitu  punktów, o których mowa w ustępach poprzednich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 Cena jednostkowa punktu rozliczeniowego może ulec zmianie w kolejnym roku  kalendarzowym obowiązywania umowy, po zawarciu umów z zewnętrznymi płatnikami (NFZ). W tej sytuacji nowa cena ustalona jest w ramach negocjacji prowadzonych pomiędzy stronami. Do czasu zakończenia negocjacji i podpisania stosownych aneksów obowiązuje cena dotychczasowa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 Przyjmujący Zamówienie, oprócz wynagrodzenia z tytułu udzielania świadczeń zdrowotnych w Poradni Zdrowia Psychicznego ma prawo do wynagrodzenia z tytułu udzielonych konsultacji szpitalnych i Poradni Medycyny Pracy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em rozliczeniowym jest miesiąc kalendarz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 xml:space="preserve">Faktury za udzielanie świadczeń zdrowotnych objętych umową Przyjmujący Zamówienie przedkłada bezpośrednio w Dziale Spraw Pracowniczych i Płac Zamawiającego                         w terminie do piątego dnia kalendarzowego każdego miesiąca za miesiąc poprzedni              wraz z </w:t>
      </w:r>
      <w:r>
        <w:rPr>
          <w:color w:val="000000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>Faktura powinna zawierać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liczbę konsultacji, liczbę punktów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stawkę za 1 konsultację, stawkę za 1 punkt rozliczeniowy lub % od wykonanych procedur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ilość punków, ilość konsultacji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artość konsultacji, wartość wykonanych procedur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leżność ogółem.</w:t>
      </w:r>
    </w:p>
    <w:p>
      <w:pPr>
        <w:pStyle w:val="Normal"/>
        <w:ind w:left="1080" w:hanging="0"/>
        <w:jc w:val="both"/>
        <w:rPr/>
      </w:pPr>
      <w:r>
        <w:rPr/>
        <w:t xml:space="preserve">8.  Wynagrodzenie płatne będzie przelewem na wskazane w fakturze konto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bankowe Przyjmującego Zamówienie w terminie 25 dni od dnia przedłożenia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Zamawiającemu rachunku wraz z </w:t>
      </w:r>
      <w:r>
        <w:rPr>
          <w:color w:val="000000"/>
        </w:rPr>
        <w:t xml:space="preserve">potwierdzoną „Kartą Ewidencji Usług </w:t>
      </w:r>
    </w:p>
    <w:p>
      <w:pPr>
        <w:pStyle w:val="Normal"/>
        <w:ind w:left="108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Lekarskich”.</w:t>
      </w:r>
    </w:p>
    <w:p>
      <w:pPr>
        <w:pStyle w:val="Normal"/>
        <w:ind w:left="426" w:hanging="426"/>
        <w:jc w:val="both"/>
        <w:rPr>
          <w:u w:val="single"/>
        </w:rPr>
      </w:pPr>
      <w:r>
        <w:rPr/>
        <w:t>8.    W przypadku opóźnienia w zapłacie wynagrodzenia Przyjmujący Zamówienie ma prawo         do odsetek ustawowych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9.    Strony   ustalają,   że   w   przypadku   zmiany   warunków   finansowania   świadczeń     przez   Narodowy   Fundusz   Zdrowia   w   sposób   odbiegający   od   obowiązujących           w dniu podpisania niniejszej umowy, niekorzystnej dla Udzielającego Zamówienia, Udzielający Zamówienie będzie miał prawo do renegocjacji wysokości wynagrodzenia określonego w niniejszym paragrafie, na co Przyjmujący zamówienie wyraża zgodę.           Brak osiągnięcia między stronami porozumienia w przedmiocie obniżenia wynagrodzenia w  terminie  14 dni  od  dnia  rozpoczęcia  negocjacji  i  niezawarcia         w  tym  okresie stosownego aneksu do umowy upoważnia Udzielającego zamówienie       do rozwiązania umowy bez zachowania okresu wypowiedzenia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0. Kwota wynagrodzenia może ulec zmianie w kolejnym roku kalendarzowym obowiązywania umowy, po zawarciu umów z zewnętrznym płatnikiem (NFZ).                 W tej sytuacji nowe wynagrodzenie ustalane jest w drodze negocjacji prowadzonych pomiędzy stronami.  Do czasu zakończenia negocjacji i popisania stosownych aneksów obowiązuje dotychczasowa stawka godzin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                        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 od Przyjmującego Zamówienie zapłaty tej kary umown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2  oraz ust.3, ze swojego wynagrodzenia przy najbliższej wypłacie. W sytuacji,    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          w których posiadaniu znajduje się Udzielający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1.  </w:t>
      </w:r>
      <w:r>
        <w:rPr>
          <w:b w:val="false"/>
          <w:sz w:val="24"/>
          <w:szCs w:val="24"/>
        </w:rPr>
        <w:t xml:space="preserve">Strony ponoszą solidarnie odpowiedzialność za szkody wyrządzone przy udzielaniu świadczeń zdrowotnych w zakresie przedmiotu umowy. </w:t>
      </w:r>
    </w:p>
    <w:p>
      <w:pPr>
        <w:pStyle w:val="Heading4"/>
        <w:spacing w:before="0" w:after="0"/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  </w:t>
      </w:r>
      <w:r>
        <w:rPr>
          <w:b w:val="false"/>
          <w:sz w:val="24"/>
          <w:szCs w:val="24"/>
        </w:rPr>
        <w:t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Heading4"/>
        <w:spacing w:before="0" w:after="0"/>
        <w:ind w:left="426" w:hanging="426"/>
        <w:jc w:val="both"/>
        <w:rPr/>
      </w:pPr>
      <w:r>
        <w:rPr>
          <w:b w:val="false"/>
          <w:sz w:val="24"/>
          <w:szCs w:val="24"/>
          <w:lang w:val="pl-PL"/>
        </w:rPr>
        <w:t xml:space="preserve">3. </w:t>
      </w:r>
      <w:r>
        <w:rPr>
          <w:b w:val="false"/>
          <w:sz w:val="24"/>
          <w:szCs w:val="24"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color w:val="000000"/>
        </w:rPr>
        <w:t>udziela świadczeń zdrowotnych osobiście w ramach działalności gospodarczej           i z tego tytułu rozlicza się z właściwym urzędem skarbowym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Umowa zostaje zawarta na czas określony, tj. od dnia 1 stycznia 2025 roku do dnia                        31 grudnia 2027 roku.</w:t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rPr>
          <w:bCs/>
        </w:rPr>
      </w:pPr>
      <w:r>
        <w:rPr/>
        <w:t>6)  Umowa może zostać rozwiązana w każdym czasie w drodze porozumienia stron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Cs/>
        </w:rPr>
      </w:pPr>
      <w:r>
        <w:rPr/>
        <w:t>PRZYJMUJĄCY ZAMÓWIENIE                            UDZIELAJĄCY ZAMÓWIENIE</w:t>
      </w:r>
    </w:p>
    <w:p>
      <w:pPr>
        <w:pStyle w:val="Normal"/>
        <w:rPr>
          <w:sz w:val="28"/>
        </w:rPr>
      </w:pPr>
      <w:r>
        <w:rPr/>
        <w:tab/>
        <w:t xml:space="preserve">  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lekarskich</w:t>
      </w:r>
    </w:p>
    <w:p>
      <w:pPr>
        <w:pStyle w:val="Heading4"/>
        <w:rPr/>
      </w:pPr>
      <w:r>
        <w:rPr>
          <w:sz w:val="24"/>
        </w:rPr>
        <w:t xml:space="preserve">Poradnia ………………………….                                                    </w:t>
      </w:r>
      <w:r>
        <w:rPr>
          <w:b w:val="false"/>
          <w:sz w:val="24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. z Por. Med.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świad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„</w:t>
      </w:r>
      <w:r>
        <w:rPr>
          <w:bCs/>
          <w:i/>
          <w:color w:val="000000"/>
          <w:sz w:val="20"/>
        </w:rPr>
        <w:t xml:space="preserve">Szczegółowych warunków konkursu ofert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na udzielanie świadczeń zdrowotnych w zakresi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usług świadczonych przez Lekarza Psychiatrę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Poradni Zdrowia Psychicznego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i w Poradni Terapii Uzależnień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bookmarkEnd w:id="0"/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9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43z1">
    <w:name w:val="WW8Num43z1"/>
    <w:qFormat/>
    <w:rPr>
      <w:color w:val="FF66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  <w:szCs w:val="24"/>
      <w:u w:val="none"/>
    </w:rPr>
  </w:style>
  <w:style w:type="character" w:styleId="WW8Num48z1">
    <w:name w:val="WW8Num4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7-25T10:15:00Z</cp:lastPrinted>
  <dcterms:modified xsi:type="dcterms:W3CDTF">2024-11-28T11:56:00Z</dcterms:modified>
  <cp:revision>442</cp:revision>
  <dc:subject/>
  <dc:title/>
</cp:coreProperties>
</file>